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LS: Corporate Governance report (Year 2014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me of Company: </w:t>
        <w:tab/>
        <w:t>Son La Sugar Joint Stock Company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Headquarter address:  </w:t>
        <w:tab/>
        <w:t>Hat Lot Ward, Mai Son District, Son La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  <w:tab/>
        <w:tab/>
        <w:tab/>
        <w:t>0223 843274 /3843273</w:t>
        <w:tab/>
        <w:tab/>
        <w:t>Fax: 0223 843406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</w:t>
        <w:tab/>
        <w:tab/>
        <w:t>VND 68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ab/>
        <w:t>SL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846"/>
        <w:gridCol w:w="2065"/>
        <w:gridCol w:w="1463"/>
        <w:gridCol w:w="888"/>
        <w:gridCol w:w="27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ard of Director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Tha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Viet Anh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Chairman of Board of Director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T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Lie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Xuan Phuc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6 months of 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4"/>
        <w:gridCol w:w="1401"/>
        <w:gridCol w:w="63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.  01/NQ -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4/201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on results 2013; audited financial statement 2013; results of investment and material purchase 2013; approve  the time of holding annual General Meeting of Shareholders 2014; approve some issues to submit the annual General Meeting of Share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 02/NQ -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he plan and expense of holding Meeting of sugar can material in the  2013/ 2014 crop of </w:t>
            </w:r>
            <w:r>
              <w:rPr>
                <w:rFonts w:cs="Arial" w:ascii="Arial" w:hAnsi="Arial"/>
                <w:sz w:val="20"/>
                <w:szCs w:val="20"/>
              </w:rPr>
              <w:t>Son La Sugar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 03/NQ -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he establishment of a board of sugar can material development under </w:t>
            </w:r>
            <w:r>
              <w:rPr>
                <w:rFonts w:cs="Arial" w:ascii="Arial" w:hAnsi="Arial"/>
                <w:sz w:val="20"/>
                <w:szCs w:val="20"/>
              </w:rPr>
              <w:t>Son La Sugar Joint Stock Company; appoint executive board and form management apparatu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 04/NQ -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6/201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contractor appointment EBC (package of wastewater treatment for Center for Environmental Technology of Ho Chi Minh National Univers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5/NQ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7/201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adjusting investment plan in 2014; approve expenditure of purchase of materials, equipment for maintenance in 2014; approve organization of visit in Thailand; approve salary fund in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6/NQ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7/201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ompensation for land clearance at no. 67 Son Tay Street, Ba Dinh, Hanoi; approve continuing investing in asphalt cauldron of 30m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7/NQ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8/201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development of sugarcane area; recruit Chief Accountant; establish supervision team for items in investment projects in 2014; build sport zone of the Company; advance dividend of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course in 2014 and some other work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8/NQ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0/201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deployment of packages in investment projects in 2014; maintenance in 2014; product material sugarcane; organize personnel of the Company and some other work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09/NQ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201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lan of tender of material sugarcane transportation in crop 2014/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0/NQ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2/201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estimate of repair expense of roads in crop 2014 -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1/NQ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2/201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reatment of debts and allow capital representative of the Company at Thien Loc Breeding Food Joint Stock Company to vote through breeding farm investment projec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ision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1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 06/QD -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201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ssue sale regulations for </w:t>
            </w:r>
            <w:r>
              <w:rPr>
                <w:rFonts w:cs="Arial" w:ascii="Arial" w:hAnsi="Arial"/>
                <w:sz w:val="20"/>
                <w:szCs w:val="20"/>
              </w:rPr>
              <w:t>Son La Sugar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 07/QD -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2/201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ssue the system of salary levels of </w:t>
            </w:r>
            <w:r>
              <w:rPr>
                <w:rFonts w:cs="Arial" w:ascii="Arial" w:hAnsi="Arial"/>
                <w:sz w:val="20"/>
                <w:szCs w:val="20"/>
              </w:rPr>
              <w:t>Son La Sugar Joint Stock Company in accord with Decree No. 49 of the Govern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6/QD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3/201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de to issue System of salary of Son La Sugar Joint Stock Company according to Decree 49 of the Govern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 45/QD -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6/201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blish Project Management Board of </w:t>
            </w:r>
            <w:r>
              <w:rPr>
                <w:rFonts w:cs="Arial" w:ascii="Arial" w:hAnsi="Arial"/>
                <w:sz w:val="20"/>
                <w:szCs w:val="20"/>
              </w:rPr>
              <w:t>Son La Sugar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54/QD -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7/201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de to approve expense of purchasing sugarcane in crop 2013/2014 and expense for producing sugarcane in crop 2014/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56/QD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7/201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de to appoint consulting unit to supervise construction of sewage disposal with capacity of 900m3/da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20/QD -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2/201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de to assign production-business plan in crop 2014/2015 and financial plan in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134/QD – HD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2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de to approve salary unit price and assign salary plan in 2015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I. Change in connected persons/ institutions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53"/>
        <w:gridCol w:w="1530"/>
        <w:gridCol w:w="1890"/>
        <w:gridCol w:w="1627"/>
        <w:gridCol w:w="1440"/>
      </w:tblGrid>
      <w:tr>
        <w:trPr>
          <w:trHeight w:val="1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Tha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2/20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Viet An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man of Board of Directo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20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T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2/20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Lie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20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Xuan Phu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5/20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Min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ag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ang Nh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 General Manager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S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General Manag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i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1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Huu Tru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2/20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Viet Tuan Du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20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1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Bich Nhi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Thao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representative of State capita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,44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,00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%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.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D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.000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Ngoc Q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.000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Tu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representative of State capita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80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%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.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Viet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man of 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1,3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5,3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L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i Lien Co.,Lt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 institu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65,3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4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Hi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Xuan Ph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Thanh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.000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Lam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,9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1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Quang N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S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6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ic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 of Dept. of  Finance – Accounti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2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Huu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 7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17"/>
        <w:gridCol w:w="1762"/>
        <w:gridCol w:w="1228"/>
        <w:gridCol w:w="1239"/>
        <w:gridCol w:w="1172"/>
        <w:gridCol w:w="1270"/>
        <w:gridCol w:w="163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nant Debts and Assets Purchase Compa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shareholde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48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8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%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. Other not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2:00Z</dcterms:created>
  <dc:creator>nghiant</dc:creator>
  <dc:description/>
  <cp:keywords/>
  <dc:language>en-US</dc:language>
  <cp:lastModifiedBy>rooneysvtt@gmail.com</cp:lastModifiedBy>
  <dcterms:modified xsi:type="dcterms:W3CDTF">2015-01-16T08:22:00Z</dcterms:modified>
  <cp:revision>2</cp:revision>
  <dc:subject/>
  <dc:title>HNM:</dc:title>
</cp:coreProperties>
</file>